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/01/2025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IFMT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EQUIPE MULTIDISCIPLINAR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474225544"/>
            <w:bookmarkStart w:id="1" w:name="__Fieldmark__6_347422554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474225544"/>
            <w:bookmarkStart w:id="3" w:name="__Fieldmark__7_347422554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474225544"/>
            <w:bookmarkStart w:id="5" w:name="__Fieldmark__15_347422554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474225544"/>
            <w:bookmarkStart w:id="7" w:name="__Fieldmark__16_347422554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474225544"/>
            <w:bookmarkStart w:id="9" w:name="__Fieldmark__17_347422554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474225544"/>
            <w:bookmarkStart w:id="11" w:name="__Fieldmark__18_347422554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474225544"/>
            <w:bookmarkStart w:id="13" w:name="__Fieldmark__19_347422554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474225544"/>
            <w:bookmarkStart w:id="15" w:name="__Fieldmark__20_347422554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as atividades de docência das disciplinas curriculares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 de trabalho para o desenvolvimento de metodologia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e/ou atuar n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as atividades acadêmicas dos tutores atuantes em disciplinas ou conteúdos sob sua responsabilidade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em colaboração com o coordenador de curso, a metodologi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participar e colaborar com pesquisa de acompanhamento das atividades de ensino desenvolvidas nos cursos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pessoal comprobatória para o Coordenador Geral.</w:t>
            </w:r>
          </w:p>
          <w:p>
            <w:pPr>
              <w:pStyle w:val="NormalWeb"/>
              <w:spacing w:before="280" w:after="0"/>
              <w:ind w:left="72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, ____/____/____.</w:t>
      </w:r>
    </w:p>
    <w:p>
      <w:pPr>
        <w:pStyle w:val="Normal"/>
        <w:rPr/>
      </w:pPr>
      <w:r>
        <w:rPr>
          <w:sz w:val="20"/>
          <w:szCs w:val="20"/>
        </w:rPr>
        <w:t>Local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sinatura do Bols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sinatura do Coordenador UAB da IPE</w:t>
      </w:r>
      <w:r>
        <w:rPr>
          <w:sz w:val="20"/>
        </w:rPr>
        <w:t>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3:00Z</dcterms:created>
  <dc:creator>andrem</dc:creator>
  <dc:description/>
  <cp:keywords/>
  <dc:language>en-US</dc:language>
  <cp:lastModifiedBy>Valdivino Antônio da Costa Araújo</cp:lastModifiedBy>
  <cp:lastPrinted>2010-05-18T16:04:00Z</cp:lastPrinted>
  <dcterms:modified xsi:type="dcterms:W3CDTF">2025-01-13T12:53:00Z</dcterms:modified>
  <cp:revision>2</cp:revision>
  <dc:subject/>
  <dc:title> </dc:title>
</cp:coreProperties>
</file>