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319209577"/>
            <w:bookmarkStart w:id="1" w:name="__Fieldmark__2_231920957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319209577"/>
            <w:bookmarkStart w:id="3" w:name="__Fieldmark__3_231920957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319209577"/>
            <w:bookmarkStart w:id="5" w:name="__Fieldmark__4_231920957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319209577"/>
            <w:bookmarkStart w:id="7" w:name="__Fieldmark__5_231920957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319209577"/>
            <w:bookmarkStart w:id="9" w:name="__Fieldmark__6_231920957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319209577"/>
            <w:bookmarkStart w:id="11" w:name="__Fieldmark__7_231920957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319209577"/>
            <w:bookmarkStart w:id="13" w:name="__Fieldmark__8_231920957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319209577"/>
            <w:bookmarkStart w:id="15" w:name="__Fieldmark__9_231920957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319209577"/>
            <w:bookmarkStart w:id="17" w:name="__Fieldmark__10_2319209577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319209577"/>
            <w:bookmarkStart w:id="19" w:name="__Fieldmark__15_2319209577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319209577"/>
            <w:bookmarkStart w:id="21" w:name="__Fieldmark__16_2319209577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319209577"/>
            <w:bookmarkStart w:id="23" w:name="__Fieldmark__24_2319209577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319209577"/>
            <w:bookmarkStart w:id="25" w:name="__Fieldmark__25_2319209577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319209577"/>
            <w:bookmarkStart w:id="27" w:name="__Fieldmark__26_2319209577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319209577"/>
            <w:bookmarkStart w:id="29" w:name="__Fieldmark__27_2319209577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319209577"/>
            <w:bookmarkStart w:id="31" w:name="__Fieldmark__28_2319209577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319209577"/>
            <w:bookmarkStart w:id="33" w:name="__Fieldmark__29_2319209577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r, acompanhar e avaliar as atividades acadêmicas d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as atividades de capacitação e de atualização desenvolvidas na Instituição de Ensi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as atividades de seleção e capacitação dos profissionais envolvi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, em conjunto com o corpo docente do curso, o sistema de avaliação do alun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s fóruns virtuais e presenciais da área de atuaçã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r o planejamento e o desenvolvimento dos processos seletivos de alunos, em conjunto com o coordenador UA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o registro acadêmico dos alunos matriculados no curs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ficar “in loco” o bom andamento dos curs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e supervisionar as atividades: dos tutores, dos professores, do coordenador de tutoria e dos coordenadores de pól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r para o coordenador UAB a relação mensal de bolsistas aptos e inaptos para recebiment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iliar o coordenador UAB na elaboração da planilha financeira do curs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PargrafodaLista"/>
              <w:ind w:left="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CURSO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t>A opção deverá ser assinalada de acordo com a função a ser exercid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CURSO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IV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6:00Z</dcterms:created>
  <dc:creator>andrem</dc:creator>
  <dc:description/>
  <cp:keywords/>
  <dc:language>en-US</dc:language>
  <cp:lastModifiedBy>Débora Costa Gonçalves</cp:lastModifiedBy>
  <cp:lastPrinted>2015-08-12T11:50:00Z</cp:lastPrinted>
  <dcterms:modified xsi:type="dcterms:W3CDTF">2016-11-03T20:02:00Z</dcterms:modified>
  <cp:revision>6</cp:revision>
  <dc:subject/>
  <dc:title> </dc:title>
</cp:coreProperties>
</file>