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004"/>
        <w:gridCol w:w="408"/>
        <w:gridCol w:w="144"/>
        <w:gridCol w:w="384"/>
        <w:gridCol w:w="1032"/>
        <w:gridCol w:w="132"/>
        <w:gridCol w:w="144"/>
        <w:gridCol w:w="1128"/>
        <w:gridCol w:w="288"/>
        <w:gridCol w:w="264"/>
        <w:gridCol w:w="720"/>
        <w:gridCol w:w="564"/>
        <w:gridCol w:w="456"/>
        <w:gridCol w:w="1116"/>
        <w:gridCol w:w="144"/>
        <w:gridCol w:w="288"/>
        <w:gridCol w:w="2134"/>
      </w:tblGrid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5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cha de Cadastramento / Termo de Compromisso do Bolsista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    Data do cadastra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   Nome da Instituição ao qual esta vinculado         (    (SIGLA + NOME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    Tipo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Aperfeiçoamento  (  ) Bacharelado    (   ) Lato Sensu     (  ) Licenciatura (   ) Exten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    Nome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    Função no Programa- Tipo de Bols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    Número do CP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   Nome Comple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  Profiss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   Sex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)M</w:t>
              <w:tab/>
              <w:t xml:space="preserve">(   ) </w:t>
            </w:r>
            <w:bookmarkStart w:id="0" w:name="Unknown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   Data de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N°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Tipo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Data de Emissão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 Órgão Expedidor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 Unidade Federativa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2" w:leader="none"/>
              </w:tabs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Município Local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Estado Civi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 (a)</w:t>
              <w:tab/>
              <w:tab/>
            </w:r>
            <w:bookmarkStart w:id="1" w:name="Unknown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(  )Casado (a)</w:t>
              <w:tab/>
              <w:tab/>
            </w:r>
            <w:bookmarkStart w:id="2" w:name="Unknown2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)Separado (a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Divorciado (a)</w:t>
              <w:tab/>
              <w:t xml:space="preserve">              (   ) Viúvo (a)</w:t>
              <w:tab/>
              <w:tab/>
            </w:r>
            <w:bookmarkStart w:id="3" w:name="Unknown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)União Estável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 Nome cônjuge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Nome do Pai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 Nome da Mã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 Endereço Residenci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 Complemento do endereço 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Número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 Bairro 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 CEP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 Unidade Federativ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 Municípi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 Código DD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 Telefone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 Telefone celula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 E-mail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. Área do último Curso Superior Concluí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. Último curs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. Nome da Instituiçã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 Banc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2" w:leader="none"/>
              </w:tabs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 Agênc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. Conta Corrent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IA DE EDUCAÇÃO A DISTÂNCIA 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4" w:type="dxa"/>
        <w:jc w:val="left"/>
        <w:tblInd w:w="-6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utorizo,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reative Comm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, ou similar, na modalidade abaixo por mim selecionada, ou de licença equivalente, o que permitirá as respectivas ações abaixo relacionadas, desde que atribuam o devido crédito pela criação original, em conformidade com as orientações da DED/Capes em vigor. Devidamente licenciado, o material será disponibilizado em repositório institucional aberto da 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a)(   ) CC-BY-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 e que licenciem as novas criações sob termos idêntico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b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 crédito pela criação original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c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 e que licenciem as novas criações sob termos idêntico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d) (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FORMADOR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FORMADOR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, ____/____/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                                                       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inatura do Bolsi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tura do Coordenador UAB da IPES</w:t>
      </w:r>
    </w:p>
    <w:sectPr>
      <w:headerReference w:type="default" r:id="rId2"/>
      <w:type w:val="nextPage"/>
      <w:pgSz w:w="11906" w:h="16838"/>
      <w:pgMar w:left="1134" w:right="1134" w:gutter="0" w:header="36" w:top="1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</w:r>
  </w:p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  <w:tab/>
      <w:t xml:space="preserve">FORMULÁRIO DE CADASTRAMENTO DE BOLSISTAS DA </w:t>
      <w:br/>
      <w:t>UNIVERSIDADE ABERTA DO BRASIL</w:t>
    </w:r>
  </w:p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  <w:t>ANEXO VI PORTARIA CAPES Nº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7:00Z</dcterms:created>
  <dc:creator>Francyne</dc:creator>
  <dc:description/>
  <dc:language>en-US</dc:language>
  <cp:lastModifiedBy>Francyne</cp:lastModifiedBy>
  <cp:lastPrinted>2016-12-22T10:34:00Z</cp:lastPrinted>
  <dcterms:modified xsi:type="dcterms:W3CDTF">2017-04-17T18:07:00Z</dcterms:modified>
  <cp:revision>2</cp:revision>
  <dc:subject/>
  <dc:title/>
</cp:coreProperties>
</file>